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poprzedzające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marca 2011 do 31 grudnia 2012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podstawowa opieka zdrowotna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poprzedzające zawieranie umów o udzielanie świadczeń opieki zdrowotnej na okres od 1 marca 2011  do 31 grudnia 2012 roku w rodzaju: </w:t>
      </w:r>
      <w:r>
        <w:rPr>
          <w:rFonts w:cs="Arial" w:ascii="Arial" w:hAnsi="Arial"/>
          <w:b/>
          <w:color w:val="808080"/>
        </w:rPr>
        <w:t>podstawowa opieka zdrowotn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12-11-001451/POZ/0112/01.0000.157.16/1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zakresie : ŚWIADCZENIA NOCNEJ I ŚWIATECZNEJ OPIEKI ZDROWTONEJ NA OBSZARZE ZABEZPIECZENIA DO 150 000 OSÓB – RYSZAŁT MIESIĘCZNY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obszarze: powiatu zawierciańskiego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5 stycznia 2011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50:00Z</dcterms:created>
  <dc:creator>APanczyk</dc:creator>
  <dc:description/>
  <cp:keywords/>
  <dc:language>en-US</dc:language>
  <cp:lastModifiedBy>kkedzia</cp:lastModifiedBy>
  <cp:lastPrinted>2008-10-09T13:50:00Z</cp:lastPrinted>
  <dcterms:modified xsi:type="dcterms:W3CDTF">2011-01-25T13:41:00Z</dcterms:modified>
  <cp:revision>5</cp:revision>
  <dc:subject/>
  <dc:title>OGŁOSZENIE</dc:title>
</cp:coreProperties>
</file>